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-114300</wp:posOffset>
            </wp:positionV>
            <wp:extent cx="53022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0225" cy="686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LOYEE’S REPORT OF INJURY, EXPOSURE, or MEDICAL CONDI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MPLETE AND RETURN WITHIN 24HOURS TO: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Danielle.Lefebvre@maine.gov</w:t>
        </w:r>
      </w:hyperlink>
      <w:r>
        <w:rPr>
          <w:rFonts w:cs="Arial" w:ascii="Arial" w:hAnsi="Arial"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</w:t>
      </w:r>
      <w:r>
        <w:rPr>
          <w:rFonts w:cs="Arial" w:ascii="Arial" w:hAnsi="Arial"/>
          <w:b/>
          <w:bCs/>
          <w:sz w:val="20"/>
        </w:rPr>
        <w:t>PLEASE USE ADDITIONAL PAPER FOR ANSWERS, IF NEEDED</w:t>
      </w:r>
    </w:p>
    <w:tbl>
      <w:tblPr>
        <w:tblW w:w="108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60"/>
        <w:gridCol w:w="1080"/>
        <w:gridCol w:w="810"/>
        <w:gridCol w:w="3330"/>
      </w:tblGrid>
      <w:tr>
        <w:trPr>
          <w:trHeight w:val="3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 Nam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bookmarkStart w:id="0" w:name="Text86_Copy_1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  Social Security (last 4 number’s):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3. Home mailing address: Include street, city/town, zip c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ome physical address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 Date of birth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5. 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" w:name="__Fieldmark__6_524840828"/>
            <w:bookmarkStart w:id="2" w:name="__Fieldmark__6_524840828"/>
            <w:bookmarkEnd w:id="2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F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" w:name="__Fieldmark__7_524840828"/>
            <w:bookmarkStart w:id="4" w:name="__Fieldmark__7_524840828"/>
            <w:bookmarkEnd w:id="4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. Personal phon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Work phone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.  Email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.  Department/Agency you work for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Job titl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. What is the physical address where you report to work?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1. Your scheduled work hours on the date of this injury:                        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Began  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A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" w:name="__Fieldmark__15_524840828"/>
            <w:bookmarkStart w:id="6" w:name="__Fieldmark__15_524840828"/>
            <w:bookmarkEnd w:id="6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PM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7" w:name="__Fieldmark__16_524840828"/>
            <w:bookmarkStart w:id="8" w:name="__Fieldmark__16_524840828"/>
            <w:bookmarkEnd w:id="8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Ended  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A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9" w:name="__Fieldmark__18_524840828"/>
            <w:bookmarkStart w:id="10" w:name="__Fieldmark__18_524840828"/>
            <w:bookmarkEnd w:id="10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 PM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1" w:name="__Fieldmark__19_524840828"/>
            <w:bookmarkStart w:id="12" w:name="__Fieldmark__19_524840828"/>
            <w:bookmarkEnd w:id="12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2. Supervisor’s name:  </w:t>
            </w:r>
            <w:r>
              <w:fldChar w:fldCharType="begin">
                <w:ffData>
                  <w:name w:val="Text55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Supervisor’s phone: </w:t>
            </w:r>
            <w:r>
              <w:fldChar w:fldCharType="begin">
                <w:ffData>
                  <w:name w:val="Text55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4. Date and time of this injury: 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Date: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Time: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   A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3" w:name="__Fieldmark__24_524840828"/>
            <w:bookmarkStart w:id="14" w:name="__Fieldmark__24_524840828"/>
            <w:bookmarkEnd w:id="14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P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5" w:name="__Fieldmark__25_524840828"/>
            <w:bookmarkStart w:id="16" w:name="__Fieldmark__25_524840828"/>
            <w:bookmarkEnd w:id="16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                     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rPr/>
            </w:pPr>
            <w:bookmarkStart w:id="17" w:name="Text65"/>
            <w:r>
              <w:rPr>
                <w:rFonts w:cs="Arial" w:ascii="Arial" w:hAnsi="Arial"/>
                <w:sz w:val="19"/>
                <w:szCs w:val="19"/>
              </w:rPr>
              <w:t>15. Date you first thought this injury was related your work</w:t>
            </w:r>
            <w:bookmarkEnd w:id="17"/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6. List the physical address where you were when this injury happened. Please include street, town, state, county.                               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1736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7. Did you report this injury to a supervisor or manager?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8" w:name="__Fieldmark__28_524840828"/>
            <w:bookmarkStart w:id="19" w:name="__Fieldmark__28_524840828"/>
            <w:bookmarkEnd w:id="19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0" w:name="__Fieldmark__29_524840828"/>
            <w:bookmarkStart w:id="21" w:name="__Fieldmark__29_524840828"/>
            <w:bookmarkEnd w:id="21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f Yes</w:t>
            </w:r>
            <w:r>
              <w:rPr>
                <w:rFonts w:cs="Arial" w:ascii="Arial" w:hAnsi="Arial"/>
                <w:sz w:val="19"/>
                <w:szCs w:val="19"/>
              </w:rPr>
              <w:t xml:space="preserve">, the name of the supervisor/manager you reported this injury to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f Yes</w:t>
            </w:r>
            <w:r>
              <w:rPr>
                <w:rFonts w:cs="Arial" w:ascii="Arial" w:hAnsi="Arial"/>
                <w:sz w:val="19"/>
                <w:szCs w:val="19"/>
              </w:rPr>
              <w:t xml:space="preserve">, the date you reported this injury to your supervisor/manager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f No</w:t>
            </w:r>
            <w:r>
              <w:rPr>
                <w:rFonts w:cs="Arial" w:ascii="Arial" w:hAnsi="Arial"/>
                <w:bCs/>
                <w:sz w:val="19"/>
                <w:szCs w:val="19"/>
              </w:rPr>
              <w:t>, who did you report this injury to?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 Did you seek treatment for this injury?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2" w:name="__Fieldmark__33_524840828"/>
            <w:bookmarkStart w:id="23" w:name="__Fieldmark__33_524840828"/>
            <w:bookmarkEnd w:id="23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4" w:name="__Fieldmark__34_524840828"/>
            <w:bookmarkStart w:id="25" w:name="__Fieldmark__34_524840828"/>
            <w:bookmarkEnd w:id="25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f Yes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, what </w:t>
            </w:r>
            <w:r>
              <w:rPr>
                <w:rFonts w:cs="Arial" w:ascii="Arial" w:hAnsi="Arial"/>
                <w:sz w:val="19"/>
                <w:szCs w:val="19"/>
              </w:rPr>
              <w:t>facility or provider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did you see for treatment of this injury?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o you need medical treatment for this injury?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6" w:name="__Fieldmark__36_524840828"/>
            <w:bookmarkStart w:id="27" w:name="__Fieldmark__36_524840828"/>
            <w:bookmarkEnd w:id="27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8" w:name="__Fieldmark__37_524840828"/>
            <w:bookmarkStart w:id="29" w:name="__Fieldmark__37_524840828"/>
            <w:bookmarkEnd w:id="29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9. What facility or provider (PCP) do you go to for personal medical treatment?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.  Phone number or town where your PCP is located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1. Were you unable to work due to this injury? 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0" w:name="__Fieldmark__40_524840828"/>
            <w:bookmarkStart w:id="31" w:name="__Fieldmark__40_524840828"/>
            <w:bookmarkEnd w:id="31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2" w:name="__Fieldmark__41_524840828"/>
            <w:bookmarkStart w:id="33" w:name="__Fieldmark__41_524840828"/>
            <w:bookmarkEnd w:id="33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f Yes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What is the first date you were unable to work due to this injury?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What date did you return to work?  </w:t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a. List dates and hours you were unable to work due to this injury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.  List anyone who witnessed this injury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Witness Name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Work phone:  </w:t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3.  What body part was injured? (e.g., head, ear, eye, &amp; specify left/right/upper) </w:t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What type of injury? (example: bruise, break, strain, etc.)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What specific job duty were you performing at the time of your injury?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Describe how the injury occurred: </w:t>
            </w: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 xml:space="preserve">24.  Have you injured this body part before?  </w:t>
            </w:r>
            <w:r>
              <w:rPr>
                <w:rFonts w:cs="Arial" w:ascii="Arial" w:hAnsi="Arial"/>
                <w:sz w:val="19"/>
                <w:szCs w:val="19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4" w:name="__Fieldmark__51_524840828"/>
            <w:bookmarkStart w:id="35" w:name="__Fieldmark__51_524840828"/>
            <w:bookmarkEnd w:id="35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6" w:name="__Fieldmark__52_524840828"/>
            <w:bookmarkStart w:id="37" w:name="__Fieldmark__52_524840828"/>
            <w:bookmarkEnd w:id="37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f Yes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Date this body part was previously injured: </w:t>
            </w:r>
            <w:r>
              <w:fldChar w:fldCharType="begin">
                <w:ffData>
                  <w:name w:val="Text81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Provider who treated this body part previously: </w:t>
            </w:r>
            <w:r>
              <w:fldChar w:fldCharType="begin">
                <w:ffData>
                  <w:name w:val="Text81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 xml:space="preserve">25.  Do you work for another employer? </w:t>
            </w:r>
            <w:r>
              <w:rPr>
                <w:rFonts w:cs="Arial" w:ascii="Arial" w:hAnsi="Arial"/>
                <w:sz w:val="19"/>
                <w:szCs w:val="19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8" w:name="__Fieldmark__55_524840828"/>
            <w:bookmarkStart w:id="39" w:name="__Fieldmark__55_524840828"/>
            <w:bookmarkEnd w:id="39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0" w:name="__Fieldmark__56_524840828"/>
            <w:bookmarkStart w:id="41" w:name="__Fieldmark__56_524840828"/>
            <w:bookmarkEnd w:id="41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f Yes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Were you unable to work for this other employer due to this injury?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2" w:name="__Fieldmark__57_524840828"/>
            <w:bookmarkStart w:id="43" w:name="__Fieldmark__57_524840828"/>
            <w:bookmarkEnd w:id="43"/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4" w:name="__Fieldmark__58_524840828"/>
            <w:bookmarkStart w:id="45" w:name="__Fieldmark__58_524840828"/>
            <w:bookmarkEnd w:id="45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 xml:space="preserve">Name and address of second employer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 xml:space="preserve">Phone number of second employer: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6. Signature of employee: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ind w:left="1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27. Date you completed and returned this form:</w:t>
            </w:r>
          </w:p>
          <w:p>
            <w:pPr>
              <w:pStyle w:val="Normal"/>
              <w:spacing w:before="0" w:after="80"/>
              <w:ind w:left="1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CD_F028</w:t>
        <w:tab/>
        <w:tab/>
        <w:tab/>
        <w:tab/>
        <w:tab/>
        <w:tab/>
        <w:tab/>
        <w:tab/>
        <w:tab/>
        <w:tab/>
        <w:tab/>
        <w:tab/>
        <w:t xml:space="preserve">         4/6/2021  </w:t>
      </w:r>
    </w:p>
    <w:sectPr>
      <w:type w:val="continuous"/>
      <w:pgSz w:w="12240" w:h="15840"/>
      <w:pgMar w:left="720" w:right="720" w:gutter="0" w:header="0" w:top="5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nielle.Lefebvre@main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HS Employee Injury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27:00Z</dcterms:created>
  <dc:creator>Lynn Hadyniak</dc:creator>
  <dc:description/>
  <cp:keywords/>
  <dc:language>en-US</dc:language>
  <cp:lastModifiedBy>Cotnoir, Thomas J</cp:lastModifiedBy>
  <cp:lastPrinted>2021-04-06T07:44:00Z</cp:lastPrinted>
  <dcterms:modified xsi:type="dcterms:W3CDTF">2024-06-24T15:27:00Z</dcterms:modified>
  <cp:revision>2</cp:revision>
  <dc:subject/>
  <dc:title>REPORT TO BE FILLED OUT BY 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23F3F07F450C4385B7AEACFEA7F26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